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Geneva" w:hAnsi="Geneva" w:eastAsia="Times New Roman" w:cs="Geneva"/>
          <w:sz w:val="36"/>
        </w:rPr>
      </w:pPr>
      <w:r>
        <w:rPr>
          <w:rFonts w:eastAsia="Times New Roman" w:cs="Brush Script MT" w:ascii="Brush Script MT" w:hAnsi="Brush Script MT"/>
          <w:i/>
          <w:sz w:val="44"/>
        </w:rPr>
        <w:t>Weizenbaum. Rebel at Work.</w:t>
      </w:r>
      <w:r>
        <w:rPr>
          <w:rFonts w:eastAsia="Times New Roman" w:cs="Geneva" w:ascii="Geneva" w:hAnsi="Geneva"/>
          <w:sz w:val="44"/>
        </w:rPr>
        <w:t xml:space="preserve">     </w:t>
      </w:r>
      <w:r>
        <w:rPr>
          <w:rFonts w:eastAsia="Times New Roman" w:cs="Times New Roman" w:ascii="Times New Roman" w:hAnsi="Times New Roman"/>
          <w:sz w:val="20"/>
        </w:rPr>
        <w:t>Ein Film von Peter Haas und Silvia Holzinger</w:t>
        <w:b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Im Nikolaiviertel, in einer kleinen Wohnung mit Blick auf das Marx-Engels-Forum und den Berliner Dom lebt Joseph Weizenbaum.</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Der 83-jährige ist wieder in Berlin. Zurückgekehrt? So würde er es nicht nenn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Geboren im Berlin der 20er-Jahre wächst er in der jüdischen Bürgerschicht auf. Wohnung und Kürschnerei des Vaters sind auf einer Etage, die Familie wohnt am vornehmen Gendarmenmarkt, Joseph hat sein eigenes Kindermädchen.</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Ein einziger Persianermantel als Startkapital und die Familie verlässt Nazi-Deutschland für immer. An Bord des Schnelldampfers Bremen geht es 1936 nach New York, dann weiter nach Detroit, Michigan. Für den damals 13-jährigen Joseph ein abenteuerlicher Ausflug, für die Eltern eine einzige Überforderung.</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Ein Computer wird an der Universität gebraucht, also wird er gebaut, Joseph ist im Team. Er geht nach Kalifornien, als im Silicon Valley noch Obstbäume stehen. Es ist die Frühzeit des Computers: Noch gibt es keine Handbücher, man lötet, schraubt, macht Fehler und probiert von Neuem, jeder kennt jeden. Im Kalten Krieg spielt Geld keine Rolle. Mit jeder neuen Bedrohung müssen die Computer schneller werden. Für Joseph eine herrliche Zeit und der Beginn seiner wissenschaft-lichen Karriere in den USA.</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Er wird Professor auf Lebenszeit am elitären Massachusetts Institute of Technology, dem MIT, als die Informatik gerade entsteht. Doch Joseph ist ein Rebell: In seinem Buch "COMPUTER POWER AND HUMAN REASON" greift er die eigenen Fachkollegen scharf an und kritisiert deren Allmachts-phantasien, den Militarismus und die vorherrschende Wissenschaftsgläubigkeit. Zum Dissidenten geworden, entscheidet er sich Anfang der Neunziger für die erneute Emigration. Seither füllt er mit seinen Gastvorträgen mühelos die Hörsäle: Er ist eine moralische Instanz, ein un-akademischer Mahner, ein origineller wie eindringlicher Kulturpessimist. Seine uneitlen Vorträge sind kleine Happenings, der Mann mit dem Schnauzbart und langem Haar wird beinahe zur Kultfigur. Nicht zuletzt, weil er so einfach über Computer sprechen kann, dass ihn jeder versteht.</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t xml:space="preserve">Berlin. Ein verschmitzter Geschichtenerzähler fügt unzählige Anekdoten, Erinnerungen und Einfälle zusammen zu einem Gemälde, das er sein Leben nenn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0"/>
        </w:rPr>
      </w:pPr>
      <w:r>
        <w:rPr>
          <w:rFonts w:eastAsia="Times New Roman" w:cs="Helvetica" w:ascii="Helvetica" w:hAnsi="Helvetica"/>
          <w:b/>
          <w:sz w:val="20"/>
        </w:rPr>
        <w:t>Weizenbaum. Rebel at Work. – ein Film von Peter Haas und Silvia Holzinger</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b/>
          <w:b/>
          <w:sz w:val="20"/>
        </w:rPr>
      </w:pPr>
      <w:r>
        <w:rPr>
          <w:rFonts w:eastAsia="Times New Roman" w:cs="Helvetica" w:ascii="Helvetica" w:hAnsi="Helvetica"/>
          <w:b/>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GER/USA/AUT 200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 xml:space="preserve">© by </w:t>
      </w:r>
      <w:hyperlink r:id="rId2">
        <w:r>
          <w:rPr>
            <w:rStyle w:val="InternetLink"/>
            <w:rFonts w:eastAsia="Times New Roman" w:cs="Helvetica" w:ascii="Helvetica" w:hAnsi="Helvetica"/>
            <w:color w:val="0000FF"/>
            <w:sz w:val="20"/>
            <w:u w:val="single" w:color="0000FF"/>
          </w:rPr>
          <w:t>www.ilmarefilm.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Sprache: Deutsch/Englisch, Untertite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Länge: ca. 80 Minute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Format: DV-PAL / HDV 720p 16: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Helvetica" w:hAnsi="Helvetica" w:eastAsia="Times New Roman" w:cs="Helvetica"/>
          <w:sz w:val="20"/>
        </w:rPr>
      </w:pPr>
      <w:r>
        <w:rPr>
          <w:rFonts w:eastAsia="Times New Roman" w:cs="Helvetica" w:ascii="Helvetica" w:hAnsi="Helvetica"/>
          <w:sz w:val="2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Silvia Holzinger, Peter Haa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eastAsia="Times New Roman" w:cs="Helvetica"/>
          <w:sz w:val="20"/>
        </w:rPr>
      </w:pPr>
      <w:r>
        <w:rPr>
          <w:rFonts w:eastAsia="Times New Roman" w:cs="Helvetica" w:ascii="Helvetica" w:hAnsi="Helvetica"/>
          <w:sz w:val="20"/>
        </w:rPr>
        <w:t>Rittergasse 6 / 1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t>1040 Wien, Austri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sz w:val="20"/>
        </w:rPr>
      </w:pPr>
      <w:r>
        <w:rPr>
          <w:rFonts w:cs="Helvetica" w:ascii="Helvetica" w:hAnsi="Helvetica"/>
          <w:sz w:val="20"/>
        </w:rPr>
        <w:t>Tel.: +43 1 9133 925</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Brush Script MT">
    <w:charset w:val="00"/>
    <w:family w:val="auto"/>
    <w:pitch w:val="variable"/>
  </w:font>
  <w:font w:name="Geneva">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800735" cy="37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6" t="-184" r="-86" b="-184"/>
                  <a:stretch>
                    <a:fillRect/>
                  </a:stretch>
                </pic:blipFill>
                <pic:spPr bwMode="auto">
                  <a:xfrm>
                    <a:off x="0" y="0"/>
                    <a:ext cx="800735" cy="37655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outlineLvl w:val="0"/>
    </w:pPr>
    <w:rPr>
      <w:rFonts w:ascii="Times New Roman" w:hAnsi="Times New Roman" w:eastAsia="Times New Roman" w:cs="Times New Roman"/>
      <w:sz w:val="28"/>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pPr>
    <w:rPr>
      <w:rFonts w:ascii="Arial" w:hAnsi="Arial"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marefilm.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ct"/>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15:00Z</dcterms:created>
  <dc:creator>Peter Haas, Silvia Holzinger, Il Mare Film</dc:creator>
  <dc:description/>
  <dc:language>en-US</dc:language>
  <cp:lastModifiedBy>Foo Bar</cp:lastModifiedBy>
  <cp:lastPrinted>2006-06-19T13:42:00Z</cp:lastPrinted>
  <dcterms:modified xsi:type="dcterms:W3CDTF">2006-08-21T11:22:00Z</dcterms:modified>
  <cp:revision>8</cp:revision>
  <dc:subject>Synopsis of the film</dc:subject>
  <dc:title>Weizenbaum. Rebel at Work. Synopsis</dc:title>
</cp:coreProperties>
</file>