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eneva" w:hAnsi="Geneva" w:eastAsia="Times New Roman" w:cs="Geneva"/>
          <w:sz w:val="36"/>
        </w:rPr>
      </w:pPr>
      <w:r>
        <w:rPr>
          <w:rFonts w:eastAsia="Times New Roman" w:cs="Brush Script MT;Brush Script MT Italic" w:ascii="Brush Script MT;Brush Script MT Italic" w:hAnsi="Brush Script MT;Brush Script MT Italic"/>
          <w:i/>
          <w:sz w:val="44"/>
        </w:rPr>
        <w:t>Weizenbaum. Rebel at Work.</w:t>
      </w:r>
      <w:r>
        <w:rPr>
          <w:rFonts w:eastAsia="Times New Roman" w:cs="Geneva" w:ascii="Geneva" w:hAnsi="Geneva"/>
          <w:sz w:val="44"/>
        </w:rPr>
        <w:t xml:space="preserve">     </w:t>
      </w:r>
      <w:r>
        <w:rPr>
          <w:rFonts w:eastAsia="Times New Roman" w:cs="Times New Roman" w:ascii="Times New Roman" w:hAnsi="Times New Roman"/>
          <w:sz w:val="20"/>
        </w:rPr>
        <w:t>A Film by Peter Haas and Silvia Holzinger</w:t>
        <w:br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  <w:t>The Jewish Weizenbaum family left Germany and their family furrier business in 1936, and started all over in Detroit, Michigan, when Joseph was 13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  <w:t>At a time when the German capital, Berlin, was struggling with famine after World War II, Joseph Weizenbaum was soldering and programming the world's first computers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  <w:t>He created the first banking computer in the world, was perhaps one of th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  <w:t>first computer nerds ever and pursued an unprecedented career at the Massachusetts Institute of Technology, the "mighty" MIT in Cambridge, where he invented the first virtual persona, ELIZA/DOCTOR, a program that engaged humans in conversation with a computer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  <w:t xml:space="preserve">Later, Weizenbaum was branded as a heretic when he began to criticize his colleagues in public. After retiring as a full professor at MIT, he left the United States and is now living in Berlin-Mitte again. Weizenbaum eventually became a "preacher", strictly demanding responsibility of each individual scientist, condemning war and arguing that mankind have become insane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  <w:t>The film spans 8 decades of Joseph Weizenbaum's life. It provides a stage for his humorous narrative depicting a World of Yesterday while reflecting on the dawn of the computer age. It follows 84-year-old Weizenbaum on some of his numerous public lessons, effortlessly entertaining overcrowded lecture halls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  <w:t>The old man is an up-to-date chronicler, a chief witness against militarism and the myths of technological progress, but he remains a modest, funny and most reflective story teller. The story line of his life sketches a gigantic picture, too large for a documentary, large enough to easily fill a novel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b/>
          <w:b/>
          <w:sz w:val="20"/>
        </w:rPr>
      </w:pPr>
      <w:r>
        <w:rPr>
          <w:rFonts w:eastAsia="Times New Roman" w:cs="Helvetica" w:ascii="Helvetica" w:hAnsi="Helvetica"/>
          <w:b/>
          <w:sz w:val="20"/>
        </w:rPr>
        <w:t>Weizenbaum. Rebel at Work. – a Film by Peter Haas and Silvia Holzing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b/>
          <w:b/>
          <w:sz w:val="20"/>
        </w:rPr>
      </w:pPr>
      <w:r>
        <w:rPr>
          <w:rFonts w:eastAsia="Times New Roman" w:cs="Helvetica" w:ascii="Helvetica" w:hAnsi="Helvetica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  <w:t>GER/USA/AUT 200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  <w:t xml:space="preserve">© by </w:t>
      </w:r>
      <w:hyperlink r:id="rId2">
        <w:r>
          <w:rPr>
            <w:rStyle w:val="InternetLink"/>
            <w:rFonts w:eastAsia="Times New Roman" w:cs="Helvetica" w:ascii="Helvetica" w:hAnsi="Helvetica"/>
            <w:color w:val="0000FF"/>
            <w:sz w:val="20"/>
            <w:u w:val="single" w:color="0000FF"/>
          </w:rPr>
          <w:t>www.ilmarefilm.org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  <w:t>Language: German/English, subtitles and voice-ov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  <w:t>Duration: 80 minut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  <w:t>Format: HD 16:9 Digital Cinema Master, DCP availab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  <w:t>Silvia Holzinger, Peter Ha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  <w:t>Naugarderstrasse 1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409 Berlin, German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el.: +49 30 473 90 880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altName w:val="Brush Script MT Italic"/>
    <w:charset w:val="00"/>
    <w:family w:val="auto"/>
    <w:pitch w:val="variable"/>
  </w:font>
  <w:font w:name="Genev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800735" cy="376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184" r="-86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0"/>
    </w:pPr>
    <w:rPr>
      <w:rFonts w:ascii="Times New Roman" w:hAnsi="Times New Roman"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marefilm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1:23:00Z</dcterms:created>
  <dc:creator>Peter Haas, Silvia Holzinger, IL Mare Film</dc:creator>
  <dc:description/>
  <cp:keywords/>
  <dc:language>en-US</dc:language>
  <cp:lastModifiedBy>Peter Haas</cp:lastModifiedBy>
  <cp:lastPrinted>2006-08-21T13:22:00Z</cp:lastPrinted>
  <dcterms:modified xsi:type="dcterms:W3CDTF">2017-02-11T19:43:00Z</dcterms:modified>
  <cp:revision>8</cp:revision>
  <dc:subject>Synopsis of the film on Joe Weizenbaum</dc:subject>
  <dc:title>Weizenbaum. Rebel at Work. Synopsis</dc:title>
</cp:coreProperties>
</file>