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FOREIGN STUFF</w:t>
      </w:r>
    </w:p>
    <w:p>
      <w:pPr>
        <w:pStyle w:val="Normal"/>
        <w:spacing w:lineRule="auto" w:line="480"/>
        <w:rPr/>
      </w:pPr>
      <w:r>
        <w:rPr/>
        <w:t>A film by Silvia Holzinger and Peter Haas</w:t>
      </w:r>
    </w:p>
    <w:p>
      <w:pPr>
        <w:pStyle w:val="Normal"/>
        <w:spacing w:lineRule="auto" w:line="480"/>
        <w:jc w:val="both"/>
        <w:rPr/>
      </w:pPr>
      <w:r>
        <w:rPr/>
        <w:t>In May 2003 we set off to Basilicata, to Matera – no, really we were pulled in that direction. We travelled light, we took only simple video equipment, and in our minds, or at least in mine, was this black and white engraving of the Sassi of Matera that I once saw in an old travel book, and that I had not been able to get out of my head.</w:t>
      </w:r>
    </w:p>
    <w:p>
      <w:pPr>
        <w:pStyle w:val="Normal"/>
        <w:spacing w:lineRule="auto" w:line="480"/>
        <w:jc w:val="both"/>
        <w:rPr/>
      </w:pPr>
      <w:r>
        <w:rPr/>
      </w:r>
    </w:p>
    <w:p>
      <w:pPr>
        <w:pStyle w:val="Normal"/>
        <w:spacing w:lineRule="auto" w:line="480"/>
        <w:jc w:val="both"/>
        <w:rPr/>
      </w:pPr>
      <w:r>
        <w:rPr/>
        <w:t>Roba Forestiera, that is the title of the 44 minute documentary by Silvia Holzinger and Peter Haas, a fascinating and at the same time extraordinary portrait of the Sassi of Matera. It is a slow introduction to a thousand year old town dug into tuff. Together with the two film makers, we meet a handful of people who live and work in the Sassi.</w:t>
      </w:r>
    </w:p>
    <w:p>
      <w:pPr>
        <w:pStyle w:val="Normal"/>
        <w:spacing w:lineRule="auto" w:line="480"/>
        <w:jc w:val="both"/>
        <w:rPr/>
      </w:pPr>
      <w:r>
        <w:rPr/>
        <w:t>Ralf, for example, a German who occupied a house in the Sassi in the 80s and has adopted it for his own purposes. He works with ecological construction techniques using tuff, and probably knows the Sassi and the neighbouring Gravina gorge better than many natives. Or Vito Guida, an elderly pensioner, who was born in the Sassi and cannot imagine being anywhere else... Sara on the other hand has moved away from the Sassi, to Amsterdam. She is actually only on a brief visit and on the roof of her house starts to enthuse about this amazing place. These people tell the two film makers how they live, what they do for a living and what difference the fascination of the Sassi makes for them. Gradually more critical opinions arise, about cultural standstill, corruption and grubby deal making.</w:t>
      </w:r>
    </w:p>
    <w:p>
      <w:pPr>
        <w:pStyle w:val="TextBody"/>
        <w:rPr/>
      </w:pPr>
      <w:r>
        <w:rPr/>
        <w:t>The film makers record and listen to these supposedly ordinary people that they get to know, who are not officials or politicians, and thus create an honest, lively, very subjective, multi-facetted and sometimes contradictory portait of the Sassi di Mater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4:52:00Z</dcterms:created>
  <dc:creator>Nina</dc:creator>
  <dc:description/>
  <dc:language>en-US</dc:language>
  <cp:lastModifiedBy>Foo Bar</cp:lastModifiedBy>
  <dcterms:modified xsi:type="dcterms:W3CDTF">2005-01-19T16:18:00Z</dcterms:modified>
  <cp:revision>6</cp:revision>
  <dc:subject/>
  <dc:title>Roba Forestiera</dc:title>
</cp:coreProperties>
</file>