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8"/>
        </w:rPr>
      </w:pPr>
      <w:r>
        <w:rPr>
          <w:rFonts w:cs="Helvetica" w:ascii="Helvetica" w:hAnsi="Helvetica"/>
          <w:sz w:val="28"/>
        </w:rPr>
      </w:r>
    </w:p>
    <w:p>
      <w:pPr>
        <w:pStyle w:val="TextBody"/>
        <w:rPr/>
      </w:pPr>
      <w:r>
        <w:rPr/>
        <w:t>ROBA FORESTIERA ist ein überraschendes Portrait der Sassi von Matera, eine in den Tuff gehauene, über tausendjährige, heute fast ausgestorbene Stadt in Süditalien. Abseits aller Italien-Klischees begegnen wir Menschen, die versuchen, den Sassi neues Leben einzuhauchen. Ralf, gebürtiger Deutscher und Tuffbildhauer hat 1980 ein Haus in den Sassi besetzt und renoviert. Vito wurde in einer Wohnhöhle geboren, die Familie in den 50ern evakuiert. Sara hat die Sassi verlassen und lebt in Amsterdam. Was aber wird aus den Sassi, die schon Pasolini als Drehort inspirierten, und deren ur-alte, betörende Musik den Zuschauer verzaubert?</w:t>
      </w:r>
    </w:p>
    <w:p>
      <w:pPr>
        <w:pStyle w:val="TextBody"/>
        <w:rPr/>
      </w:pPr>
      <w:r>
        <w:rPr/>
      </w:r>
    </w:p>
    <w:p>
      <w:pPr>
        <w:pStyle w:val="TextBody"/>
        <w:rPr>
          <w:sz w:val="22"/>
        </w:rPr>
      </w:pPr>
      <w:r>
        <w:rPr>
          <w:sz w:val="22"/>
        </w:rPr>
        <w:t>“</w:t>
      </w:r>
      <w:r>
        <w:rPr>
          <w:sz w:val="22"/>
        </w:rPr>
        <w:t>Die Dokumentation gibt vielschichtige, geheimnissvolle Antworten, ein Film über die Vergänglichkeit - dennoch so inspirierend, dass man sofort aufbrechen möchte.” (ilmarefilm)</w:t>
      </w:r>
    </w:p>
    <w:p>
      <w:pPr>
        <w:pStyle w:val="TextBody"/>
        <w:rPr>
          <w:sz w:val="22"/>
        </w:rPr>
      </w:pPr>
      <w:r>
        <w:rPr>
          <w:sz w:val="22"/>
        </w:rPr>
      </w:r>
    </w:p>
    <w:p>
      <w:pPr>
        <w:pStyle w:val="TextBody"/>
        <w:rPr/>
      </w:pPr>
      <w:r>
        <w:rPr/>
      </w:r>
    </w:p>
    <w:p>
      <w:pPr>
        <w:pStyle w:val="TextBody"/>
        <w:rPr/>
      </w:pPr>
      <w:r>
        <w:rPr/>
        <w:t xml:space="preserve">FOREGEIN STUFF, a documentary about the Sassi of Matera, interviews and conversations from May 2003 in Basilicata in Southern Italy.  An extraordinary portrait from an almost forgotten town, dug into the tuff cliffs that has been there since Classical times.  Encounters with the equally extraordinary inhabitants of the town form the basis of the film. A surprise, with the bewitching music of an Apulian singer. </w:t>
      </w:r>
      <w:r>
        <w:rPr>
          <w:sz w:val="22"/>
        </w:rPr>
        <w:t>www.ilmarefilm.org</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Neue">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Katalogtext für ROBA FORESTIE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oba Forestiera – ein Film von Silvia Holzinger und Peter Ha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Helvetica Neue" w:hAnsi="Helvetica Neue" w:cs="Helvetica Neue"/>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Helvetica" w:hAnsi="Helvetica" w:eastAsia="ＭＳ ゴシック" w:cs="Helvetica"/>
    </w:rPr>
  </w:style>
  <w:style w:type="paragraph" w:styleId="BodyText2">
    <w:name w:val="Body Text 2"/>
    <w:basedOn w:val="Normal"/>
    <w:qFormat/>
    <w:pPr/>
    <w:rPr>
      <w:rFonts w:ascii="Helvetica" w:hAnsi="Helvetica" w:cs="Helvetic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0:51:00Z</dcterms:created>
  <dc:creator>Foo Bar</dc:creator>
  <dc:description/>
  <dc:language>en-US</dc:language>
  <cp:lastModifiedBy>Foo Bar</cp:lastModifiedBy>
  <cp:lastPrinted>2005-01-18T13:54:00Z</cp:lastPrinted>
  <dcterms:modified xsi:type="dcterms:W3CDTF">2005-01-21T20:20:00Z</dcterms:modified>
  <cp:revision>42</cp:revision>
  <dc:subject/>
  <dc:title>Gentile Signor Messina,</dc:title>
</cp:coreProperties>
</file>